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PRAS RESEARCH COMMITTEE</w:t>
      </w:r>
    </w:p>
    <w:p>
      <w:pPr>
        <w:pStyle w:val="Normal"/>
        <w:tabs>
          <w:tab w:val="clear" w:pos="720"/>
          <w:tab w:val="center" w:pos="5130" w:leader="none"/>
          <w:tab w:val="left" w:pos="82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One Member of BAPRAS to serve from October 2020 – September 2023</w:t>
        <w:tab/>
      </w:r>
    </w:p>
    <w:p>
      <w:pPr>
        <w:pStyle w:val="Normal"/>
        <w:tabs>
          <w:tab w:val="clear" w:pos="720"/>
          <w:tab w:val="center" w:pos="5130" w:leader="none"/>
          <w:tab w:val="left" w:pos="8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See page 2 for Committee description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wishing to express an interest in this position should complete the short form below and return it to:  Matt Burrows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tt.burrows@bapras.org.uk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5pm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ay, 10 August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lease also include a two page CV.  E</w:t>
      </w:r>
      <w:r>
        <w:rPr>
          <w:rFonts w:cs="Arial" w:ascii="Arial" w:hAnsi="Arial"/>
          <w:sz w:val="22"/>
          <w:szCs w:val="22"/>
          <w:lang w:val="en-GB"/>
        </w:rPr>
        <w:t>xpand the boxes as required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hold the following essential skills/experience in order to be considered for this r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nsul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ctive in resear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67"/>
        <w:gridCol w:w="59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PRAS Membership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 Full Member of BAPRA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/  No  (please delete as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enter the year you became a Full Member of BAP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list any BAPRAS Committees served on, with dat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w long have you held a consultant position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Research Activitie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Current </w:t>
            </w:r>
            <w:r>
              <w:rPr>
                <w:rFonts w:cs="Arial" w:ascii="Arial" w:hAnsi="Arial"/>
                <w:b/>
                <w:bCs/>
              </w:rPr>
              <w:t xml:space="preserve">main </w:t>
            </w:r>
            <w:r>
              <w:rPr>
                <w:rFonts w:cs="Arial" w:ascii="Arial" w:hAnsi="Arial"/>
              </w:rPr>
              <w:t>research project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>5 best publications in the past 5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list full citation, including journal impact fact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>Current research 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ovide details of start/finish dates, amount, funding bo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>Experience of student supervis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Statement, maximum of 150 words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DIN-Regular" w:hAnsi="DIN-Regular" w:cs="DIN-Regular"/>
          <w:b/>
          <w:b/>
          <w:bCs/>
          <w:szCs w:val="20"/>
        </w:rPr>
      </w:pPr>
      <w:r>
        <w:rPr>
          <w:rFonts w:cs="DIN-Regular" w:ascii="DIN-Regular" w:hAnsi="DIN-Regular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b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of Office – 3 yea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member of Counc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Compos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ffic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RAS Edi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ical Specialty Lead (SSL) in Plastics and Hand Surge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 of PLA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 of RST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Elected membe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tion of Committe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has been established promote both basic scientific and clinical research in plastic and reconstructive surgery. The committee also advises on research for trainee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meets twice a year and would make increase use of teleconferencin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fessor Abhilash Jain, Chairman, 2016-2018; 2019-2021. </w:t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709" w:top="3060" w:footer="70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swiss"/>
    <w:pitch w:val="variable"/>
  </w:font>
  <w:font w:name="DIN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725</wp:posOffset>
          </wp:positionV>
          <wp:extent cx="6744970" cy="982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95250</wp:posOffset>
          </wp:positionV>
          <wp:extent cx="2057400" cy="1343025"/>
          <wp:effectExtent l="0" t="0" r="0" b="0"/>
          <wp:wrapTight wrapText="bothSides">
            <wp:wrapPolygon edited="0">
              <wp:start x="-96" y="0"/>
              <wp:lineTo x="-96" y="21444"/>
              <wp:lineTo x="21600" y="21444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ab/>
      <w:tab/>
      <w:tab/>
      <w:tab/>
      <w:tab/>
    </w:r>
    <w:r>
      <w:rPr>
        <w:rFonts w:cs="DIN-Bold" w:ascii="DIN-Bold" w:hAnsi="DIN-Bold"/>
        <w:bCs/>
        <w:color w:val="96004B"/>
        <w:sz w:val="28"/>
        <w:szCs w:val="20"/>
      </w:rPr>
      <w:t>Research Committee</w:t>
    </w:r>
  </w:p>
  <w:p>
    <w:pPr>
      <w:pStyle w:val="Header"/>
      <w:ind w:left="-720" w:hanging="0"/>
      <w:rPr>
        <w:rFonts w:ascii="DIN-Bold" w:hAnsi="DIN-Bold" w:cs="DIN-Bold"/>
        <w:bCs/>
        <w:color w:val="96004B"/>
        <w:sz w:val="28"/>
        <w:szCs w:val="20"/>
      </w:rPr>
    </w:pPr>
    <w:r>
      <w:rPr>
        <w:rFonts w:cs="DIN-Bold" w:ascii="DIN-Bold" w:hAnsi="DIN-Bold"/>
        <w:bCs/>
        <w:color w:val="96004B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burrows@bapr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6:00Z</dcterms:created>
  <dc:creator>temp1</dc:creator>
  <dc:description/>
  <cp:keywords/>
  <dc:language>en-US</dc:language>
  <cp:lastModifiedBy>Matt Burrows</cp:lastModifiedBy>
  <dcterms:modified xsi:type="dcterms:W3CDTF">2020-07-27T13:31:00Z</dcterms:modified>
  <cp:revision>13</cp:revision>
  <dc:subject/>
  <dc:title>ADVERTISEMENT</dc:title>
</cp:coreProperties>
</file>