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APRAS MICROSURGRY COMMITTEE</w:t>
      </w:r>
    </w:p>
    <w:p>
      <w:pPr>
        <w:pStyle w:val="Normal"/>
        <w:tabs>
          <w:tab w:val="clear" w:pos="720"/>
          <w:tab w:val="center" w:pos="5130" w:leader="none"/>
          <w:tab w:val="left" w:pos="8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wo Full Members of BAPRAS to serve from Sept 2020-August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wishing to express an interest in this position should complete the short form below and return it to Gemma Adlington by e-mai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emma.adlington@bapras.org.uk</w:t>
        </w:r>
      </w:hyperlink>
      <w:r>
        <w:rPr>
          <w:rFonts w:cs="Arial" w:ascii="Arial" w:hAnsi="Arial"/>
          <w:sz w:val="22"/>
          <w:szCs w:val="22"/>
        </w:rPr>
        <w:t xml:space="preserve">  by </w:t>
      </w:r>
      <w:r>
        <w:rPr>
          <w:rFonts w:cs="Arial" w:ascii="Arial" w:hAnsi="Arial"/>
          <w:b/>
          <w:sz w:val="22"/>
          <w:szCs w:val="22"/>
        </w:rPr>
        <w:t>Friday 31 Ju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lease also include a two page CV.  E</w:t>
      </w:r>
      <w:r>
        <w:rPr>
          <w:rFonts w:cs="Arial" w:ascii="Arial" w:hAnsi="Arial"/>
          <w:sz w:val="22"/>
          <w:szCs w:val="22"/>
          <w:lang w:val="en-GB"/>
        </w:rPr>
        <w:t>xpand the boxes as required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59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wn/Cit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PRAS Membership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you a Full Member of BAPRAS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 /  No  (please delete as applic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enter the year you became a Full Member of BAPR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list any BAPRAS Committees served on, with dat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ow long have you held a consultant position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Statement, maximum of 150 words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tee Terms of Reference and Membershi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ed from within Committ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 of Office – 3 yea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member of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ttee Compos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Cha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representative x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representati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inee represent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rpose of Committe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This committee is responsible for promoting training and the profile of reconstructive microsurgery within the membership, and to represent the UK within the WSRM and EFS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 meets twice a ye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an- Professor H Giele </w:t>
        <w:br/>
        <w:t>Updated October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709" w:top="3060" w:footer="709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Bold">
    <w:altName w:val="DI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66725</wp:posOffset>
          </wp:positionV>
          <wp:extent cx="6744970" cy="982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95250</wp:posOffset>
          </wp:positionV>
          <wp:extent cx="2057400" cy="1343025"/>
          <wp:effectExtent l="0" t="0" r="0" b="0"/>
          <wp:wrapTight wrapText="bothSides">
            <wp:wrapPolygon edited="0">
              <wp:start x="-96" y="0"/>
              <wp:lineTo x="-96" y="21444"/>
              <wp:lineTo x="21600" y="21444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/>
      <w:tab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DIN-Bold;DIN" w:hAnsi="DIN-Bold;DIN" w:cs="DIN-Bold;DIN"/>
        <w:bCs/>
        <w:color w:val="96004B"/>
        <w:sz w:val="28"/>
        <w:szCs w:val="20"/>
      </w:rPr>
    </w:pPr>
    <w:r>
      <w:rPr/>
      <w:tab/>
      <w:tab/>
      <w:tab/>
      <w:tab/>
      <w:tab/>
    </w:r>
  </w:p>
  <w:p>
    <w:pPr>
      <w:pStyle w:val="Header"/>
      <w:ind w:left="-720" w:hanging="0"/>
      <w:rPr>
        <w:rFonts w:ascii="DIN-Bold;DIN" w:hAnsi="DIN-Bold;DIN" w:cs="DIN-Bold;DIN"/>
        <w:bCs/>
        <w:color w:val="96004B"/>
        <w:sz w:val="28"/>
        <w:szCs w:val="20"/>
      </w:rPr>
    </w:pPr>
    <w:r>
      <w:rPr>
        <w:rFonts w:cs="DIN-Bold;DIN" w:ascii="DIN-Bold;DIN" w:hAnsi="DIN-Bold;DIN"/>
        <w:bCs/>
        <w:color w:val="96004B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ma.adlington@bapra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2:00Z</dcterms:created>
  <dc:creator>temp1</dc:creator>
  <dc:description/>
  <cp:keywords/>
  <dc:language>en-US</dc:language>
  <cp:lastModifiedBy>Gemma Adlington</cp:lastModifiedBy>
  <dcterms:modified xsi:type="dcterms:W3CDTF">2020-07-08T10:08:00Z</dcterms:modified>
  <cp:revision>6</cp:revision>
  <dc:subject/>
  <dc:title>ADVERTISEMENT</dc:title>
</cp:coreProperties>
</file>